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работы для группы СОГ с 02 февраля 2019 г. по 12 февраля 2019 г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период со 02 февраля по 12 февраля 2019 года, необходимо поддерживать свою физическую форму. Я предлагаю заниматься 3 раза в неделю по 45 минут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еред каждым занятием необходима разминка, поэтому она будет стандартная на все дни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02, 09  февраля  2019 год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01"/>
        <w:gridCol w:w="1471"/>
        <w:gridCol w:w="3265"/>
      </w:tblGrid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тренировочного зан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зировк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ие указания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ая  ча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ча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ительная част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ин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.Исходное положение (И. п.) -  ноги на ширине плеч, руки на пояс – наклоны головой на счет: 1 – влево, 2 – вперед, 3 – вправо, 4 – наза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на пояс – круговые движения головой под счет: 1 – 4 - влево, 5-8 – вправ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кисти к плечам. Круговые движения на 1-2 – вперед, на 3-4 наза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вниз, круговые движения руками 1-2 вперед, 3-4 - наз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. Правая рука вверху, левая – внизу. Рывки руками на 1-2, рывки руками назад, на 3-4 тоже со сменой положения рук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. Левая рука на пояс, правая – дугой за голову. На 1-2 наклон влево, на 3-4 тоже со сменой положения ру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7. Исходное положение (И. п.) -  ноги на ширине плеч, руки на пояс.  Наклоны в стороны 1 – влево, 2 – вперед, 3 – вправо, 4 – назад прогнувшис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на пояс.  Круговые движения туловищем 1 – 4 - влево, 5-8 – вправ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широкая стойка, наклоны 1 – к левой ноге, 2 – к середине, 3 – к правой ноге, 4 – И. 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0. Исходное положение (И. п.) -  широкая стойка, спина параллельно полу, руки в стороны, ладонями вниз. Скручивания (повороты в стороны с касанием руками ног)  1- поворот вправо, касание правой рукой левой ноги, 2 поворот – влево – касание левой рукой правой ноги, 3 - поворот вправо, касание правой рукой левой ноги, 4 - поворот – влево – касание левой рукой правой но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выпад правой ногой вперед, 1-3 пружинистые покачивания, 4 смена положения ног прыжком. 5-8 тоже на другой ноге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12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сед на правой ноге, левая в сторону. 1-3 пружинистые покачивания, 4 смена положения ног перекатом слева – направо. 5-8 тоже на другой ног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3. Исходное положение (И. п.) -  ноги на ширине плеч, руки опущены вниз. Круговыми движениями разминать голеностоп на 1-4 влево, 5-8 – вправо. Сначала левую стопу, затем праву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Упор лежа- упор присе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сед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гибание разгибание рук в упоре лежа (Отжимание от по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Выпрыгивание вверх из положения сидя. (Лягушка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риседания на левой и правой ноге по очеред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 п. – основная стойка. На счет 1-3 понимать на носочки, делать глубокий вдох, руки поднимать через стороны, ладонями наружу, на счет 4 – опускаться вниз, делать выдох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-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повтор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-4 повторения на каждую ног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подхода по 10 раз с интервалом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5 раз на каждую ногу с интервалом отдыха 3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5  повторений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и в коленях не сгиб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, руки на поя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пражнение делается в упоре лежа.  Прыжком подносить колени к груди, ноги сгибать в коленях, таз опускать, затем возвращаться в исходное положени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. п. - ноги немного шире плеч, руки за головой в замок. Опуститься вниз, согнув ноги в коленях, затем подняться в исходное положение. Спина прямая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Допускается выполнение упражнения на коленях в упоре лежа, соблюдая все указ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алкивание ногами вверх, выпрямлять и делать хлопок над голов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ать спиной к стулу высотой  40 см, можно использовать диван или другую опору. Одну ногу положить на стул, согнув ее в колене. Другая нога прямая ( опорная). Спина прямая, руки – за спиной. Выполнять приседания на опорной ноге. Затем поменять ног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33" w:before="100" w:after="10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05, 12  февраля 2019 год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96"/>
        <w:gridCol w:w="1471"/>
        <w:gridCol w:w="3270"/>
      </w:tblGrid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тренировочного зан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зировк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ие указания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ая  ча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ча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ительная част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ин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.Исходное положение (И. п.) -  ноги на ширине плеч, руки на пояс – наклоны головой на счет: 1 – влево, 2 – вперед, 3 – вправо, 4 – наза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на пояс – круговые движения головой под счет: 1 – 4 - влево, 5-8 – вправ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кисти к плечам. Круговые движения на 1-2 – вперед, на 3-4 наза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вниз, круговые движения руками 1-2 вперед, 3-4 - наз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. Правая рука вверху, левая – внизу. Рывки руками на 1-2, рывки руками назад, на 3-4 тоже со сменой положения ру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. Левая рука на пояс, правая – дугой за голову. На 1-2 наклон влево, на 3-4 тоже со сменой положения ру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7. Исходное положение (И. п.) -  ноги на ширине плеч, руки на пояс.  Наклоны в стороны 1 – влево, 2 – вперед, 3 – вправо, 4 – назад прогнувшис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на пояс.  Круговые движения туловищем 1 – 4 - влево, 5-8 – вправ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широкая стойка, наклоны 1 – к левой ноге, 2 – к середине, 3 – к правой ноге, 4 – И. 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0. Исходное положение (И. п.) -  широкая стойка, спина параллельно полу, руки в стороны, ладонями вниз. Скручивания (повороты в стороны с касанием руками ног)  1- поворот вправо, касание правой рукой левой ноги, 2 поворот – влево – касание левой рукой правой ноги, 3 - поворот вправо, касание правой рукой левой ноги, 4 - поворот – влево – касание левой рукой правой но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выпад правой ногой вперед, 1-3 пружинистые покачивания, 4 смена положения ног прыжком. 5-8 тоже на другой ног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сед на правой ноге, левая в сторону. 1-3 пружинистые покачивания, 4 смена положения ног перекатом слева – направо. 5-8 тоже на другой ног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3. Исходное положение (И. п.) -  ноги на ширине плеч, руки опущены вниз. Круговыми движениями разминать голеностоп на 1-4 влево, 5-8 – вправо. Сначала левую стопу, затем праву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Упор лежа- упор присе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нимание туловища из положения лежа на спин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Сгибание разгибание рук в упоре лежа (Отжимание от по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пражнение на пресс  - Книж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лан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 п. – основная стойка. На счет 1-3 понимать на носочки, делать глубокий вдох, руки поднимать через стороны, ладонями наружу, на счет 4 – опускаться вниз, делать выдох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-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повтор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-4 повторения на каждую ног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подхода по 15 секунд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5  повторени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и в коленях не сгиб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, руки на поя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пражнение делается в упоре лежа.  Прыжком подносить колени к груди, ноги сгибать в коленях, таз опускать, затем возвращаться в исходное положени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Выполняется из исходного положения: лежа на спине, на гимнастическом коврике, руки за головой «в замок», лопатки касаются мата, ноги согнуты в коленях под прямым углом, ступни прижаты партнером к полу. Поднимать туловище касаясь локтями бедер (коленей), с последующим возвратом в исходное полож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Допускается выполнение упражнения на коленях в упоре лежа, соблюдая все указ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 п. лежа на гимнастическом коврике, руки прямые за головой. Подниматься, пытаясь коснуться кистями стоп. Отрывая от опоры руки, лопатки и ноги одновременно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 п.  </w:t>
            </w:r>
            <w:r>
              <w:rPr>
                <w:rFonts w:cs="Arial" w:ascii="Arial" w:hAnsi="Arial"/>
                <w:shd w:fill="FFFFFF" w:val="clear"/>
              </w:rPr>
              <w:t>упор лежа на полу, упираясь предплечьями о пол (руки согнуты в локтях)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07 февраля 2019 год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98"/>
        <w:gridCol w:w="1471"/>
        <w:gridCol w:w="3268"/>
      </w:tblGrid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тренировочного зан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зировк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ие указания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ая  ча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ча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ительная част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ин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.Исходное положение (И. п.) -  ноги на ширине плеч, руки на пояс – наклоны головой на счет: 1 – влево, 2 – вперед, 3 – вправо, 4 – наза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на пояс – круговые движения головой под счет: 1 – 4 - влево, 5-8 – вправ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кисти к плечам. Круговые движения на 1-2 – вперед, на 3-4 наза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вниз, круговые движения руками 1-2 вперед, 3-4 - наз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. Правая рука вверху, левая – внизу. Рывки руками на 1-2, рывки руками назад, на 3-4 тоже со сменой положения ру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. Левая рука на пояс, правая – дугой за голову. На 1-2 наклон влево, на 3-4 тоже со сменой положения ру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7. Исходное положение (И. п.) -  ноги на ширине плеч, руки на пояс.  Наклоны в стороны 1 – влево, 2 – вперед, 3 – вправо, 4 – назад прогнувшис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на пояс.  Круговые движения туловищем 1 – 4 - влево, 5-8 – вправ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широкая стойка, наклоны 1 – к левой ноге, 2 – к середине, 3 – к правой ноге, 4 – И. 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0. Исходное положение (И. п.) -  широкая стойка, спина параллельно полу, руки в стороны, ладонями вниз. Скручивания (повороты в стороны с касанием руками ног)  1- поворот вправо, касание правой рукой левой ноги, 2 поворот – влево – касание левой рукой правой ноги, 3 - поворот вправо, касание правой рукой левой ноги, 4 - поворот – влево – касание левой рукой правой но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выпад правой ногой вперед, 1-3 пружинистые покачивания, 4 смена положения ног прыжком. 5-8 тоже на другой ног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сед на правой ноге, левая в сторону. 1-3 пружинистые покачивания, 4 смена положения ног перекатом слева – направо. 5-8 тоже на другой ног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3. Исходное положение (И. п.) -  ноги на ширине плеч, руки опущены вниз. Круговыми движениями разминать голеностоп на 1-4 влево, 5-8 – вправо. Сначала левую стопу, затем праву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нимание туловища из положения лежа на спин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гибание разгибание рук в упоре лежа (Отжимание от по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седания на левой и правой ноге по очеред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лан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 п. – основная стойка. На счет 1-3 понимать на носочки, делать глубокий вдох, руки поднимать через стороны, ладонями наружу, на счет 4 – опускаться вниз, делать выдох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-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повтор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-4 повторения на каждую ног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подхода по 5 раз на каждую ногу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5 секунд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5  повторен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и в коленях не сгиб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, руки на поя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. п. - ноги немного шире плеч, руки за головой в замок. Опуститься вниз, согнув ноги в коленях, затем подняться в исходное положение. Спина прямая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Выполняется из исходного положения: лежа на спине, на гимнастическом коврике, руки за головой «в замок», лопатки касаются мата, ноги согнуты в коленях под прямым углом, ступни прижаты партнером к полу. Поднимать туловище касаясь локтями бедер (коленей), с последующим возвратом в исходное полож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Допускается выполнение упражнения на коленях в упоре лежа, соблюдая все указ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ать спиной к стулу высотой  40 см, можно использовать диван или другую опору. Одну ногу положить на стул, согнув ее в колене. Другая нога прямая ( опорная). Спина прямая, руки – за спиной. Выполнять приседания на опорной ноге. Затем поменять ног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 п.  </w:t>
            </w:r>
            <w:r>
              <w:rPr>
                <w:rFonts w:cs="Arial" w:ascii="Arial" w:hAnsi="Arial"/>
                <w:shd w:fill="FFFFFF" w:val="clear"/>
              </w:rPr>
              <w:t>упор лежа на полу, упираясь предплечьями о пол (руки согнуты в локтях)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6"/>
        <w:spacing w:lineRule="auto" w:line="240"/>
        <w:rPr>
          <w:rFonts w:ascii="Verdana" w:hAnsi="Verdana" w:cs="Arial"/>
          <w:b/>
          <w:b/>
          <w:shd w:fill="FFFFFF" w:val="clear"/>
        </w:rPr>
      </w:pPr>
      <w:r>
        <w:rPr>
          <w:rFonts w:cs="Arial" w:ascii="Verdana" w:hAnsi="Verdana"/>
          <w:b/>
          <w:shd w:fill="FFFFFF" w:val="clear"/>
        </w:rPr>
        <w:t>Если погодные условия будут позволять, то приходить и кататься на лыжах по 3-4 кружочка через дамбу.  Не забываем, что 16 февраля состоятся соревнования!!!</w:t>
      </w:r>
    </w:p>
    <w:p>
      <w:pPr>
        <w:pStyle w:val="Style16"/>
        <w:spacing w:lineRule="auto" w:line="240"/>
        <w:rPr>
          <w:rFonts w:cs="Arial"/>
        </w:rPr>
      </w:pPr>
      <w:r>
        <w:rPr>
          <w:rFonts w:eastAsia="Verdana" w:cs="Verdana" w:ascii="Verdana" w:hAnsi="Verdana"/>
          <w:b/>
          <w:shd w:fill="FFFFFF" w:val="clear"/>
        </w:rPr>
        <w:t xml:space="preserve"> </w:t>
      </w:r>
    </w:p>
    <w:p>
      <w:pPr>
        <w:pStyle w:val="Style16"/>
        <w:spacing w:lineRule="auto" w:line="240"/>
        <w:rPr>
          <w:rFonts w:ascii="Verdana" w:hAnsi="Verdana" w:cs="Arial"/>
          <w:b/>
          <w:b/>
          <w:shd w:fill="FFFFFF" w:val="clear"/>
        </w:rPr>
      </w:pPr>
      <w:r>
        <w:rPr>
          <w:rFonts w:cs="Arial" w:ascii="Verdana" w:hAnsi="Verdana"/>
          <w:b/>
          <w:shd w:fill="FFFFFF" w:val="clear"/>
        </w:rPr>
        <w:t>Любовь Сергеевна будет скучать по своим малышам)))</w:t>
      </w:r>
    </w:p>
    <w:p>
      <w:pPr>
        <w:pStyle w:val="Style16"/>
        <w:spacing w:lineRule="auto" w:line="24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2525" cy="197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02:00Z</dcterms:created>
  <dc:creator>User</dc:creator>
  <dc:description/>
  <cp:keywords/>
  <dc:language>en-US</dc:language>
  <cp:lastModifiedBy>User</cp:lastModifiedBy>
  <dcterms:modified xsi:type="dcterms:W3CDTF">2019-01-31T03:02:00Z</dcterms:modified>
  <cp:revision>2</cp:revision>
  <dc:subject/>
  <dc:title/>
</cp:coreProperties>
</file>