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ренировочных занятий для групп Т1 и НП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ремя с 04 ноября по 23 ноября 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!!! Если выпадет снег, то  кататься на лыжах в тренировочное время минимум 60 минут. Кататься по кругу 1 км, можно уходить на трассу 2 км либо 3 км ( в зависимости от количества снега на трасс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ФП выполняем по плану, независимо от того, какая была тренировка (кроссы, ски-кроссы или лыж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, 14, 23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6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убокие выпады на каждую ногу 3 подхода по 10 раз (руки на пояс, спина прям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клоны из положения стоя, гони прямые достать руками пол 3 подхода по 10 раз. 3. Отжимания 3 подхода по 10 раз.                                                                                                                       4. Лягушка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р сзади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сс подъем таза 10 раз. 7. Пресс книжка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сс из положения лежа на спине  ноги согнуты в коленях, руки в замок за головой, касаться локтями коленей 3 подхода по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ланка 3 раза по 30 секунд. 10. Уголок 3 раза по 30 секу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какалка 3 подхода по 10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дома есть турник, включаем подтягивания. Заминка, гимнастика. Упражнения  на восстановление  дых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, 15 но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кросс, включая имитационные упражнения классического хода  1ч.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.  ОФП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каждого упражнения интервал отдыха 2-3 минуты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клоны из положения стоя, ноги прямые достать руками пол 3 подхода по 1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едания ноги – широкая стойка, стопы параллельны, руки за головой, спина прямая 3 подхода по 20 раз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рыгивания из полприседа 3 подхода по 1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кок двумя ногами одновременно на скамейку  (крыльцо или другой предмет 30 см от пола  в домашних условиях) 3 подхода по 1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кок на скамейку попреременно (левая-правая нога), отталкивание на стопе, выпрыгивание вверх 3 подхода по 1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какалка 3 подхода по 5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6 разных упражнение на пресс по 10 раз каждое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нка, гимнастика. Упражнения на восстановление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, 16 но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 Классические имитацион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пор лежа-упор присев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жимания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я с гантелями и.п. основная стойка, гантели в руках, на уровне бедер,  на каждый счет поднимать руки ( прямые)  до уровня плечей и опускать назад – 3 подхода по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пражнения с гантелями и.п. основная стойка, гантели в руках, на уровне бедер, кистями наружу,  на каждый счет поднимать руки ( согнутые в локтях)  до уровня плечей и опускать назад – 3 подхода по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Упор сзади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убокие выпады на каждую ногу с гантелями в руках 3 подхода по 10 раз (руки на пояс, спина прям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ка боковая (левая, правая) и обычная по 30 секунд каждая с интервалами отдыха 30 секунд – 3 таких подхода, интервалы отдыха между подходами 1 мин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нка, гимнастика, упражнения на восстановление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, 18 ноябр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. Коньковые имитационные упражнения. Боковые отталкивания. Упражнения на равновесие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П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каждого упражнения интервал отдыха 2-3 минуты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клоны из положения стоя, гони прямые достать руками пол 3 подхода по 1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седания ноги – широкая стойка, стопы параллельны, руки за головой, спина прямая 3 подхода по 2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рыгивания из полприседа 3 подхода по 1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кок двумя ногами одновременно на скамейку  (крыльцо или другой предмет 30 см от пола  в домашних условиях) 3 подхода по 10 раз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скок на скамейку попреременно (левая-правая нога), отталкивание на стопе, выпрыгивание вверх 3 подхода по 10 раз.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6 разных упражнение на пресс по 10 раз каждое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нка, гимнастика. Упражнения на восстановление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, 19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 кросс 40 минут, затем скикроссовые  коньковые имитационн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отталкивания. Упражнения на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убокие выпады на каждую ногу 3 подхода по 10 раз (руки на пояс, спина прям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клоны из положения стоя, ноги  прямые достать руками пол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жимания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ягушка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р сзади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сс подъем таза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сс книжка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сс из положения лежа на спине  ноги согнуты в коленях, руки в замок за головой, касаться локтями коленей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ланка 3 раза по 30 секу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голок 3 раза по 30 секунд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какалка 3 подхода по 100 раз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дома есть турник, включаем подтягивания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нка, гимнастика. Упражнения  на восстановление 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, 21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ые имитационные упражнения. Боковые отталкивания. Упражнения на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убокие выпады на каждую ногу 3 подхода по 10 раз (руки на пояс, спина прям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клоны из положения стоя, гони прямые достать руками пол 3 подхода по 10 раз.                              3. Отжимания 3 подхода по 10 раз.                                                                                                                       4. Лягушка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р сзади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сс подъем таза 10 раз. 7. Пресс книжка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сс из положения лежа на спине  ноги согнуты в коленях, руки в замок за головой, касаться локтями коленей 3 подхода по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ланка 3 раза по 30 секунд. 10. Уголок 3 раза по 30 секу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какалка 3 подхода по 10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дома есть турник, включаем подтягивания. Заминка, гимнастика. Упражнения  на восстановление 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, 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вновесие на шаре или другом снаряде.  Маховые имитационные упражнения на каждой ноге.( включая ру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каждого упражнения интервал отдыха 2-3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клоны из положения стоя, ноги прямые достать руками пол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едания ноги – широкая стойка, стопы параллельны, руки за головой, спина прямая 3 подхода по 2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рыгивания из полприседа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кок двумя ногами одновременно на скамейку  (крыльцо или другой предмет 30 см от пола  в домашних условиях)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кок на скамейку попреременно (левая-правая нога), отталкивание на стопе, выпрыгивание вверх 3 подхода по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какалка 3 подхода по 5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6 разных упражнение на пресс по 10 раз кажд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нка, гимнастика. Упражнения на восстановление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здоровы! Занимайтесь спор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20:00Z</dcterms:created>
  <dc:creator>Admin</dc:creator>
  <dc:description/>
  <dc:language>en-US</dc:language>
  <cp:lastModifiedBy>honor</cp:lastModifiedBy>
  <dcterms:modified xsi:type="dcterms:W3CDTF">2021-10-18T18:30:00Z</dcterms:modified>
  <cp:revision>3</cp:revision>
  <dc:subject/>
  <dc:title/>
</cp:coreProperties>
</file>