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 для группы СОГ  с 8 февраля 2022 г. по 24 февраля 2022 г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 период моего отсутствия необходимо самостоятельно поддерживать тренировочный процесс, и вы будете поддерживать свою физическую форму, регулярно укрепляя свои мышцы. Обязательно!!! Посещать прокат лыж (хотя бы по выходным, проезжать не менее 3 больших кругов по озеру, либо один круг по всей трассе – это 3 км).  Если будут онлайн занятия, буду отправлять ссылки в родительские чаты, будьте внимательны! Присутствие на онлайн-занятиях обязательно!!!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еред каждым занятием необходима разминка, поэтому она будет стандартная на все дни. В тренировочный план помимо предложенных упражнений вы можете добавлять свои (по желанию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8, 15, 22 февраля 2022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01"/>
        <w:gridCol w:w="1471"/>
        <w:gridCol w:w="3265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пор лежа- упор присе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сед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Выпрыгивание вверх из положения сидя. (Лягушк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иседания на левой и правой ноге по очеред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однимание туловища из положения лежа на сп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пражнения на мышцы пре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5 раз на каждую ногу с интервалом отдыха 3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жнение делается в упоре лежа.  Прыжком подносить колени к груди, ноги сгибать в коленях, таз опускать, затем возвращаться в исходное полож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. п. - ноги немного шире плеч, руки за головой в замок. Опуститься вниз, согнув ноги в коленях, затем подняться в исходное положение. Спина прямая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лкивание ногами вверх, выпрямлять и делать хлопок над голо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ть спиной к стулу высотой  40 см, можно использовать диван или другую опору. Одну ногу положить на стул, согнув ее в колене. Другая нога прямая ( опорная). Спина прямая, руки – за спиной. Выполнять приседания на опорной ноге. Затем поменять ног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ыполняется из исходного положения: лежа на спине, на гимнастическом коврике, руки за головой «в замок», лопатки касаются мата, ноги согнуты в коленях под прямым углом, ступни прижаты партнером к полу. Поднимать туловище касаясь локтями бедер (коленей), с последующим возвратом в исходное по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сидя на гимнастическом коврике, упираясь ладонями в пол на уровне поясницы, спина отклонена назад. Ноги чуть присогнуты в коленях, не касаются пола. На каждый счет подтягивать колени к груди и возвращаться в и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3" w:before="100" w:after="1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10, 17, 24 февраля 2022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96"/>
        <w:gridCol w:w="1471"/>
        <w:gridCol w:w="3270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пор лежа- упор присе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нимание туловища из положения лежа на сп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пражнение на пресс  - Книж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ла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гибание-разгибание рук в упоре сза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пражнения с гантелями 1 кг на бицепс. (если нет гантелей, можно использовать пластиковые бутылки объемом 0,5 л заполненные песком либо мелкими камешк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30 секунд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пражнение делается в упоре лежа.  Прыжком подносить колени к груди, ноги сгибать в коленях, таз опускать, затем возвращаться в исходное положе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ыполняется из исходного положения: лежа на спине, на гимнастическом коврике, руки за головой «в замок», лопатки касаются мата, ноги согнуты в коленях под прямым углом, ступни прижаты партнером к полу. Поднимать туловище касаясь локтями бедер (коленей), с последующим возвратом в исходное по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лежа на гимнастическом коврике, руки прямые за головой. Подниматься, пытаясь коснуться кистями стоп. Отрывая от опоры руки, лопатки и ноги одновременн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 </w:t>
            </w:r>
            <w:r>
              <w:rPr>
                <w:rFonts w:cs="Arial" w:ascii="Arial" w:hAnsi="Arial"/>
                <w:shd w:fill="FFFFFF" w:val="clear"/>
              </w:rPr>
              <w:t>упор лежа на полу, упираясь предплечьями о пол (руки согнуты в локтях)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ое положение – упор руками сзади о стул или скамейку, ноги прямые, спина прямая, пятая точка не касается опоры. На каждый счет сгибать руки в локтях и опускаться не касаясь пола 10 см и подниматься в и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– ноги на ширине плеч, в руках гантельки,  руки прямые опущены вниз, развернуты наружу. На каждый счет сгибать руки в локтях, поднимая гантели до плеч и возвращаться в и.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12, 19 февраля 2022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01"/>
        <w:gridCol w:w="1471"/>
        <w:gridCol w:w="3265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 тренировоч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зировк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ие указания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ча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лючительная част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и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Исходное положение (И. п.) -  ноги на ширине плеч, руки на пояс – наклоны головой на счет: 1 – влево, 2 – вперед, 3 – вправо, 4 –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 – круговые движения головой под счет: 1 – 4 - влево, 5-8 – вправ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кисти к плечам. Круговые движения на 1-2 – вперед, на 3-4 наза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вниз, круговые движения руками 1-2 вперед, 3-4 - наз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Правая рука вверху, левая – внизу. Рывки руками на 1-2, рывки руками назад, на 3-4 тоже со сменой положения ру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. Левая рука на пояс, правая – дугой за голову. На 1-2 наклон влево, на 3-4 тоже со сменой положения 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Исходное положение (И. п.) -  ноги на ширине плеч, руки на пояс.  Наклоны в стороны 1 – влево, 2 – вперед, 3 – вправо, 4 – назад прогнувшись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ноги на ширине плеч, руки на пояс.  Круговые движения туловищем 1 – 4 - влево, 5-8 – впра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широкая стойка, наклоны 1 – к левой ноге, 2 – к середине, 3 – к правой ноге, 4 – И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0. Исходное положение (И. п.) -  широкая стойка, спина параллельно полу, руки в стороны, ладонями вниз. Скручивания (повороты в стороны с касанием руками ног)  1- поворот вправо, касание правой рукой левой ноги, 2 поворот – влево – касание левой рукой правой ноги, 3 - поворот вправо, касание правой рукой левой ноги, 4 - поворот – влево – касание левой рукой правой ног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выпад правой ногой вперед, 1-3 пружинистые покачивания, 4 смена положения ног прыжком. 5-8 тоже на другой ног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hd w:fill="FFFFFF" w:val="clear"/>
              </w:rPr>
              <w:t>Исходное положение (И. п.) -  сед на правой ноге, левая в сторону. 1-3 пружинистые покачивания, 4 смена положения ног перекатом слева – направо. 5-8 тоже на другой ног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. Исходное положение (И. п.) -  ноги на ширине плеч, руки опущены вниз. Круговыми движениями разминать голеностоп на 1-4 влево, 5-8 – вправо. Сначала левую стопу, затем праву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сед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нимание туловища из положения лежа на спин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гибание разгибание рук в упоре лежа (Отжимание от п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седания на левой и правой ноге по очеред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лан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 Выпрыгивание вверх из положения сидя. (Лягушка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Выпады вперед с гантелями. (вместо гантелей можно использовать пластиковые бутылки с песко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 п. – основная стойка. На счет 1-3 понимать на носочки, делать глубокий вдох, руки поднимать через стороны, ладонями наружу, на счет 4 – опускаться вниз, делать выдох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-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повтор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повтор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втор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-4 повторения на каждую но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5 раз на каждую ногу с интервалом отдыха 2 мину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30 секунд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дхода по 10 раз с интервалом отдыха 2 мину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подхода по 10 раз на каждую ногу с интервалом отдыха 2 мину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5  повторен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 в коленях не сгиба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на прямая, руки на поя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. п. - ноги немного шире плеч, руки за головой в замок. Опуститься вниз, согнув ноги в коленях, затем подняться в исходное положение. Спина прямая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Выполняется из исходного положения: лежа на спине, на гимнастическом коврике, руки за головой «в замок», лопатки касаются мата, ноги согнуты в коленях под прямым углом, ступни прижаты партнером к полу. Поднимать туловище касаясь локтями бедер (коленей), с последующим возвратом в исходное по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Допускается выполнение упражнения на коленях в упоре лежа, соблюдая все указ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ть спиной к стулу высотой  40 см, можно использовать диван или другую опору. Одну ногу положить на стул, согнув ее в колене. Другая нога прямая ( опорная). Спина прямая, руки – за спиной. Выполнять приседания на опорной ноге. Затем поменять ног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И. п.  </w:t>
            </w:r>
            <w:r>
              <w:rPr>
                <w:rFonts w:cs="Arial" w:ascii="Arial" w:hAnsi="Arial"/>
                <w:shd w:fill="FFFFFF" w:val="clear"/>
              </w:rPr>
              <w:t>упор лежа на полу, упираясь предплечьями о пол (руки согнуты в локтях)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талкивание ногами вверх прыжком , выпрямляться  и делать хлопок над голов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п. – ноги на ширине плеч, руки опущены вниз, в руках гантели. На каждый счет делать глубокий выпад вперед и возвращаться в и.п. Спина прямая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0:00Z</dcterms:created>
  <dc:creator>User</dc:creator>
  <dc:description/>
  <cp:keywords/>
  <dc:language>en-US</dc:language>
  <cp:lastModifiedBy>Пользователь Windows</cp:lastModifiedBy>
  <dcterms:modified xsi:type="dcterms:W3CDTF">2022-02-03T08:26:00Z</dcterms:modified>
  <cp:revision>4</cp:revision>
  <dc:subject/>
  <dc:title/>
</cp:coreProperties>
</file>