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План тренировок на сентябрь 2022</w:t>
      </w:r>
    </w:p>
    <w:p>
      <w:pPr>
        <w:pStyle w:val="Normal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Тренировочный план включает много самостоятельной работы ( просмотр видео и воспроизведение упражнений). Просьба тщательно готовится к каждой тренировке. Накануне тренировки ( вечером перед тренировкой) ВНИМАТЕЛЬНО читать план и готовится в тренировке ( готовить необходимый инвентарь, воду, шлемы, перчатки и т. д.) Тренировки обязательно фиксировать в спортивные дневники! План можно распечатать, вырезать день тренировки с числом и вклеивать в дневник. Если вы что –то не выполняете из плана или забыли как это делается, это упражнение вычеркивать. Если не выполнили задание из-за дождя, ставите себе минус в спортивном дневнике в этот день. Желательно вечером смотреть погоду и планировать тренировку.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>Обязательно записывать километраж, если тренировка на стадионе, то записываете количество кругов ( можно количество кругов умножить на 320 метров, получится ваш объем, например: вы проехали на роллерах по стадиону 24 круга, вы 24 * 320 = 7680 метров).</w:t>
      </w:r>
    </w:p>
    <w:p>
      <w:pPr>
        <w:pStyle w:val="Normal"/>
        <w:rPr>
          <w:rStyle w:val="Style15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Трениро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02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Кросс по пересеченной местности 60 минут – темп выше среднего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РУ (общеразвивающие упражнения) на мест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Имитация классического хода на отрезке 60  метров по 4 дорожки каждое упражнение, в спокойном темп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 xml:space="preserve">Глубокие выпады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Имитация руки за спиной ( работа на подседание и отталкивание, смещение центра тяжести с одной ноги на другую, следить!!! Чтобы таз не уходил за границу пятки (если визуально провести линию от таза до пяток), то есть все время был на опоре – это один из главных момент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Одновременноодношажный ход (ООХ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опеременнодвухшажный ход (следить за работой рук и ног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ОФП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Упор лежа- упор присев  15 ра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Отжимание  15 ра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Лягушка  15 ра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Подтягивание 2 подход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книжка 2 по 15 раз( лежа на спине, руки прямые за головой, складываться поднимая спину и ноги одновременн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подъем таза 2 по 15 раз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Пресс обычный 2 по 15 раз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Пресс короткий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Скакалка 300 раз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 xml:space="preserve">Гимнастика, растяжк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03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Выходной </w:t>
            </w:r>
          </w:p>
        </w:tc>
      </w:tr>
    </w:tbl>
    <w:p>
      <w:pPr>
        <w:pStyle w:val="Normal"/>
        <w:rPr>
          <w:rStyle w:val="Style15"/>
          <w:color w:val="000000"/>
        </w:rPr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04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Разминка на стадионе бег в среднем темпе 3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СБУ (специальные беговые упражнения) по 30-40 метров по 1 дорожке каждо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Бег с высоким подниманием бедр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Бег с захлёстом голен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Бег прыжкам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Бег подскокам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Бег с выносом прямых ног вперед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 xml:space="preserve">Бег приставными шагами левым боком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 xml:space="preserve">Бег приставными шагами правым боком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Скручивание левым боко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Скручивание левым боко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Бег спиной вперед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2 ускорения по 50-60 метров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Скоростная работа 2 се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 круг ¾ силы  + 1 круг восстановление ( максимум на восстановление 4 мину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Затем сразу 2 круга ¾ силы  + 2 круга восстановление ( максимум на восстановление 7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Затем сразу 3 круга ¾ силы  +  3 круга восстановление ( максимум на восстановление   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Затем вторая такая же серия.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Заминка 3 круга. Гимнастика, растяжка, махи, упражнения на восстанов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05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ек Т, каждое упражнение по 4 отрезка по 40 метров. Разминка без палок 10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инаете без палок!!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Неваляш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Полуконек на левую ног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Полуконек на правую ног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Маховый на левую руки без пал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Маховый на правую руку без пал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Маховый с левой пал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Маховый с правой пал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Маховый с двумя палками на левую ру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Маховый с двумя палками на правую ру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На каждую ног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инка 5 кру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минка. ОФ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Глубокие боковые выпады на каждую ногу по 10 раз (руки на пояс, спина прям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Наклоны из положения стоя, ноги прямые достать руками пол 10 р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Отжимания  10 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Лягушка 10 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Упор сзади 10 р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Пресс книжка 10 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Пресс из положения лежа на спине  ноги согнуты в коленях, руки в замок за головой, касаться локтями коленей  10 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. Планка  30 секун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 Уголок 3 по  30 секун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инка, гимнастика. Упражнения  на восстановление  дыхания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06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Тренировка на лыжной базе. У кого дома палки есть берем с собой, у кого нет, выполняем без палок, делая имитационную работу. Ски-кросс по кругу 1 км  - 1 час 10 мин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 (отдых между упражнениями 45 сек. – 1 мину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Упор лежа- упор присев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Отжимание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Лягушка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</w:t>
              <w:tab/>
              <w:t>Подтягивание 1 подх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5.</w:t>
              <w:tab/>
              <w:t>Подседания на каждой ноге по 15 раз (Стоя спиной к опоре на одной ноге, вторую положить на стул или тумбу,  руки за спиной, плечи наклонены вперед, таз на опоре ( то есть центр тяже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6.</w:t>
              <w:tab/>
              <w:t>Пресс книжка ( лежа на спине, руки прямые за головой, складываться поднимая спину и ноги одновре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7.</w:t>
              <w:tab/>
              <w:t>Пресс подъем таза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8.</w:t>
              <w:tab/>
              <w:t>Пресс обычный 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9.</w:t>
              <w:tab/>
              <w:t xml:space="preserve">Пресс короткий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10. </w:t>
              <w:tab/>
              <w:t>Планка 1 мин.30 с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color w:val="000000"/>
              </w:rPr>
              <w:t>Гимнастика, растяж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07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ходно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08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ллеры конек, Т. Разминка полуконек по всему кругу: 5 на левую, 5 на правую, 5 без палок на кажд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ем по отрезку 100 метров. Каждое упражнение по 5 отрез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инаете без палок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заносом левой р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заносом правой р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левой пал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правой пал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двумя палками на левую р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двумя палками на правую р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каждую ногу 10 отрезков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инка 15 кру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минка. ОФП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>ОФП дома – сразу после тренировки!!!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 xml:space="preserve">Упражения на пресс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книжка 2 по  10 раз( лежа на спине, руки прямые за головой, складываться поднимая спину и ноги одновременно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подъем таза 2 по 10 раз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обычный 2 по 10 раз 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 xml:space="preserve">Пресс короткий 2 по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Скрестный пресс 2 по 10 раз  ( лежа на спине, руки в замок за головой, ноги подняты от пола на 15-20 см, на каждый подниматься скручиваясь, занося правый локоть за левое колено, левую ноги при этом сгибать в колене. И затем, левый локоть заносить точно также за правое колено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Лодочка 2 по 10 раз ( лежа на животе, руки перед собой согнуты в локтях ладонями вниз, на каждый счет поднимать грудь от пола, прогибаясь в пояснице и отрывая при этом бедра от пол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ланка 2 по 1мин. 30 сек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>Гимнастика, растяжка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09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Роллеры. разминка 10 минут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повторная работа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3 круга ускорение + 3 круга восстановление средним темпом – 5 се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заминка 10 минут  + легко бегом 3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. Упражнения на 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Пресс книжка  3 подхода по 15 раз ( лежа на спине, руки прямые за головой, складываться поднимая спину и ноги одновре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Пресс подъем таза 3 подхода по 15 раз 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Пресс обычный 3 подхода по 15 раз 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</w:t>
              <w:tab/>
              <w:t xml:space="preserve">Пресс короткий  3 подхода по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5. </w:t>
              <w:tab/>
              <w:t>Планка 3 подхода по  1 мин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Гимнастика, растя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0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Выходно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1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инка на стадионе 3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У (специальные беговые упражнения) по 30-40 метров по 1 дорожки кажд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Бег с захлёстом г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Бег пры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Бег подско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Бег с выносом прямых ног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Бег приставными шагами ле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 xml:space="preserve">Бег приставными шагами пра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Бег спиной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 xml:space="preserve"> 2 ускорения по 50-60 метров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Ускорения на отрезках 4/5 от </w:t>
            </w:r>
            <w:r>
              <w:rPr>
                <w:rStyle w:val="Style15"/>
                <w:color w:val="000000"/>
                <w:lang w:val="en-US"/>
              </w:rPr>
              <w:t>max</w:t>
            </w:r>
            <w:r>
              <w:rPr>
                <w:rStyle w:val="Style15"/>
                <w:color w:val="000000"/>
              </w:rPr>
              <w:t xml:space="preserve"> скор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20 м – 3 раза (вир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50 м – 3 раза (фини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00 м – 2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Заминка 3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Прыжки через колеса – 3 дор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Пробегание по колесам – 3 дор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Наскоки – 3 подхода по 30 секу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Скакалка – 5 подходов по 30 секунд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Гимнастика, растяжки, махи, упражнения на восстанов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2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Кросс 1 час,  включая 3-ёх минутные ускорения в ¾ силы (70-75 % от </w:t>
            </w:r>
            <w:r>
              <w:rPr>
                <w:rStyle w:val="Style15"/>
                <w:color w:val="000000"/>
                <w:lang w:val="en-US"/>
              </w:rPr>
              <w:t>max</w:t>
            </w:r>
            <w:r>
              <w:rPr>
                <w:rStyle w:val="Style15"/>
                <w:color w:val="000000"/>
              </w:rPr>
              <w:t>) – 4 ускорения   15 -18мин, 25-28 мин, 35-38 мин, 45-48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на мест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 xml:space="preserve">ОФП </w:t>
            </w:r>
            <w:r>
              <w:rPr/>
              <w:t>(отдых между упражнениями 45 сек. – 1 мину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Упор лежа- упор присев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тжимание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Лягушка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тягивание 1 под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Параллельные брусья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Упор сзади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Скакалка 3 подходов по 100 раз 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  <w:t>Гимнастика, растя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3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инка на стадионе 3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У (специальные беговые упражнения) по 30-40 метров по 1 дорожки кажд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Бег с захлёстом г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Бег пры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Бег подско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Бег с выносом прямых ног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Бег приставными шагами ле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 xml:space="preserve">Бег приставными шагами пра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Бег спиной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 xml:space="preserve"> 2 ускорения по 50-60 метров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Повторка 1 и 2 круг в  3/4 от </w:t>
            </w:r>
            <w:r>
              <w:rPr>
                <w:rStyle w:val="Style15"/>
                <w:color w:val="000000"/>
                <w:lang w:val="en-US"/>
              </w:rPr>
              <w:t>max</w:t>
            </w:r>
            <w:r>
              <w:rPr>
                <w:rStyle w:val="Style15"/>
                <w:color w:val="000000"/>
              </w:rPr>
              <w:t xml:space="preserve"> скорости, 3 - 4/5 от </w:t>
            </w:r>
            <w:r>
              <w:rPr>
                <w:rStyle w:val="Style15"/>
                <w:color w:val="000000"/>
                <w:lang w:val="en-US"/>
              </w:rPr>
              <w:t>max</w:t>
            </w:r>
            <w:r>
              <w:rPr>
                <w:rStyle w:val="Style15"/>
                <w:color w:val="000000"/>
              </w:rPr>
              <w:t xml:space="preserve"> скор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о 600 м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инка 3 круг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4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  <w:t xml:space="preserve">Выходно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5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Районный легкоатлетический крос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6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Велокросс. Темпом выше среднего 1 час 20 мин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Упражнения на турн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Подтягивание 3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Из виса на перекладине – поднос ног ( стараться не сгибать в коленях) к перекладине 3 подхода по 7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Из виса на перекладине,  ноги, сгибая в коленях, подносить по поя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Гимнастика, растяжки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7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Выходно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8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Кросс по пересеченной местности ( по кругу 1 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Упражнения на пресс по 2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Пресс книжка  10 раз( лежа на спине, руки прямые за головой, складываться поднимая спину и ноги одновре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Пресс подъем таза 10 раз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Пресс обычный 10 раз 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</w:t>
              <w:tab/>
              <w:t xml:space="preserve">Пресс короткий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5.</w:t>
              <w:tab/>
              <w:t>Скрестный пресс 10 раз  ( лежа на спине, руки в замок за головой, ноги подняты от пола на 15-20 см, на каждый подниматься скручиваясь, занося правый локоть за левое колено, левую ноги при этом сгибать в колене. И затем, левый локоть заносить точно также за правое коле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6.</w:t>
              <w:tab/>
              <w:t>Лодочка 10 раз ( лежа на животе, руки перед собой согнуты в локтях ладонями вниз, на каждый счет поднимать грудь от пола, прогибаясь в пояснице и отрывая при этом бедра от по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7.</w:t>
              <w:tab/>
              <w:t>Планка по минуте, через минуту отдыха: левым боком, правым боком, задняя, передня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Гимнастика, растяж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19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Тренировка на лыжной базе, у кого палки дома, берем их с собой на тренир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Разминка ски-кросс 2 круга по 1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на месте, СБУ по 2 дорожки по 40-50 м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Контрольная тренировка ски-кросс 2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Ски бег 10 отрезков по 50 метров на подъ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Заминка 2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Упор лежа-упор присев  15 р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Отжимания 15 р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пражнения с гантелями и.п. основная стойка, гантели в руках, на уровне бедер,  на каждый счет поднимать руки ( прямые)  до уровня плечей и опускать назад – 15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Упражнения с гантелями и.п. основная стойка, гантели в руках, на уровне бедер, кистями наружу,  на каждый счет поднимать руки ( согнутые в локтях)  до уровня плечей и опускать назад –  15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Упор сзади  15 р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Планка боковая (левая, правая) и обычная по 60 секунд кажд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инка, гимнастика, упражнения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0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инка на стадионе 5 кру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У (специальные беговые упражнения) по 30-40 метров по 1 дорожки кажд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Бег с захлёстом г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Бег пры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Бег подско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Бег с выносом прямых ног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Бег приставными шагами ле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 xml:space="preserve">Бег приставными шагами пра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Бег спиной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 xml:space="preserve"> 2 ускорения по 50-60 метров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>Роллеры конек 60 минут темп чуть выше среднего, считаем круги, километраж фиксируем в спортивные дневник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>Заминка 3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Глубокие выпады вперед на нечетные на правую ногу, на четные на левую 20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Приседания с мячом 4-5 кг  15 раз ( если нет мяча, можно использовать четырех или пятилитровую бутылку с водой или пе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Стоя ( ноги на ширине плеч) в руках гантели по 2 кг, руки опущены ( также можно использовать бутылки с песком или водой). Подъем прямых  рук в стороны, до плечей.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</w:t>
              <w:tab/>
              <w:t>Лягушка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5. Пресс обычный 15 р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6. Пресс стоя с планке, ноги чуть шире плеч, носочек левой ноги заносит на пятку правой и наоборот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Гимнастика, растяжка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21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Выходно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2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ллеры конек, Т. Разминка полуконек по всему кругу: 5 на левую, 5 на правую, 5 без палок на кажд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ем по отрезку 100 метров. Каждое упражнение по 5 отрез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инаете без палок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заносом левой р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заносом правой р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левой пал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правой пал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двумя палками на левую р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ховый с двумя палками на правую ру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каждую ногу 10 отрезков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инка 15 кру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минка. ОФП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>ОФП дома – сразу после тренировки!!!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 xml:space="preserve">Упражения на пресс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книжка 2 по  10 раз( лежа на спине, руки прямые за головой, складываться поднимая спину и ноги одновременно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подъем таза 2 по 10 раз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ресс обычный 2 по 10 раз 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 xml:space="preserve">Пресс короткий 2 по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Скрестный пресс 2 по 10 раз  ( лежа на спине, руки в замок за головой, ноги подняты от пола на 15-20 см, на каждый подниматься скручиваясь, занося правый локоть за левое колено, левую ноги при этом сгибать в колене. И затем, левый локоть заносить точно также за правое колено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Лодочка 2 по 10 раз ( лежа на животе, руки перед собой согнуты в локтях ладонями вниз, на каждый счет поднимать грудь от пола, прогибаясь в пояснице и отрывая при этом бедра от пол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Style15"/>
                <w:color w:val="000000"/>
              </w:rPr>
              <w:t>Планка 2 по 1мин. 30 сек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Style w:val="Style15"/>
                <w:color w:val="000000"/>
              </w:rPr>
              <w:t>Гимнастика, растяжка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3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Роллеры. разминка 10 минут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повторная работа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3 круга ускорение + 3 круга восстановление средним темпом – 5 се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заминка 10 минут  + легко бегом 3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. Упражнения на 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Пресс книжка  3 подхода по 15 раз ( лежа на спине, руки прямые за головой, складываться поднимая спину и ноги одновре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Пресс подъем таза 3 подхода по 15 раз 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Пресс обычный 3 подхода по 15 раз 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</w:t>
              <w:tab/>
              <w:t xml:space="preserve">Пресс короткий  3 подхода по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5. </w:t>
              <w:tab/>
              <w:t>Планка 3 подхода по  1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Гимнастика, растя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4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Выходн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5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Разминка на стадионе 30 минут (кро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СБУ (специальные беговые упражнения) по 30-40 метров по 2 дорожки кажд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Бег с захлёстом г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Бег пры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</w:t>
              <w:tab/>
              <w:t>Бег подско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5.</w:t>
              <w:tab/>
              <w:t>Бег с выносом прямых ног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6.</w:t>
              <w:tab/>
              <w:t xml:space="preserve">Бег приставными шагами ле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7.</w:t>
              <w:tab/>
              <w:t xml:space="preserve">Бег приставными шагами пра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8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9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0.</w:t>
              <w:tab/>
              <w:t>Бег спиной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1.</w:t>
              <w:tab/>
              <w:t xml:space="preserve"> 2 ускорения по 50-60 м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Включаем многоскоки, следить за отталкиванием стопой, помогать себе руками (махи), можно замерить, хотя бы по одной попытке каждого прыжка и зафиксировать их в спортивном днев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Тройной прыжок 6 р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Пятирной прыжок 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Десятискок 2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 (отдых между упражнениями 45 сек. – 1 мину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 Упор лежа- упор присев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 Отжимание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 Лягушка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 Подтягивание 1 под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5. Параллельные брусья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6. Упор сзади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7. Скакалка 3 подходов по 100 раз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Гимнастика, рястяжка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26.09.2022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Кросс 40 минут. </w:t>
            </w:r>
            <w:r>
              <w:rPr/>
              <w:t>ОРУ (общеразвивающие упражнения)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У (специальные беговые упражнения) по 30-40 метров по 1 дорожке кажд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  <w:tab/>
              <w:t>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  <w:tab/>
              <w:t>Бег с захлёстом г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  <w:tab/>
              <w:t>Бег пры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  <w:tab/>
              <w:t>Бег подско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  <w:tab/>
              <w:t>Бег с выносом прямых ног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  <w:tab/>
              <w:t xml:space="preserve">Бег приставными шагами ле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  <w:tab/>
              <w:t xml:space="preserve">Бег приставными шагами правым бо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  <w:tab/>
              <w:t>Скручивание левым бо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  <w:tab/>
              <w:t>Бег спиной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  <w:tab/>
              <w:t xml:space="preserve"> 2 ускорения по 50-60 м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соревнованиям. Просмотр тр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ускорения в подъ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ускорения со спу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инка 1 км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/>
              <w:t>Гимнастика, растяжки, махи, упражнения на восстанов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7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Межрайонный кросс лыжников -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8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Выходно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9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Тренировка на лыжной базе, у кого палки дома, берем их с собой на тренировку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Ски-кросс по кругу 1 км (8-10 кругов) 1 час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ФП (отдых между упражнениями 45 сек. – 1 мину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1.</w:t>
              <w:tab/>
              <w:t>Упор лежа- упор присев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2.</w:t>
              <w:tab/>
              <w:t>Отжимание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.</w:t>
              <w:tab/>
              <w:t>Лягушка 15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4.</w:t>
              <w:tab/>
              <w:t>Подтягивание 1 под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5.</w:t>
              <w:tab/>
              <w:t>Подседания на каждой ноге по 15 раз (Стоя спиной к опоре на одной ноге, вторую положить на стул или тумбу,  руки за спиной, плечи наклонены вперед, таз на опоре ( то есть центр тяже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6.</w:t>
              <w:tab/>
              <w:t>Пресс книжка ( лежа на спине, руки прямые за головой, складываться поднимая спину и ноги одновре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7.</w:t>
              <w:tab/>
              <w:t>Пресс подъем таза (лежа на спине, руки прямые за головой, подниматься в положения сидя и прямыми перед собой ногами и упираясь руками в пол поднимать т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8.</w:t>
              <w:tab/>
              <w:t>Пресс обычный ( лежа на спине, руки за головой в замок, ноги согнуты в коленях, подниматься , касаясь локтями коле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9.</w:t>
              <w:tab/>
              <w:t xml:space="preserve">Пресс короткий 30 секунд ( сед упор сзади, ноги прямые перед собой, ноги сгибать в коленях и подтягивать к плечам, плечи как будто наклоняя вперед и разгибаться, возвращаясь в исходное положение, пятками, не касаться пол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 xml:space="preserve">10. </w:t>
              <w:tab/>
              <w:t>Планка 1 мин.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Гимнастика, растя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30.09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Тренировка на лыжной базе в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Ски кросс. Разминка 2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Повторная работа на кругу 500 метров. Круг темпом – круг восстановления 3 се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Заминка 2 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П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rFonts w:eastAsia="Times New Roman"/>
                <w:color w:val="000000"/>
              </w:rPr>
              <w:t xml:space="preserve">      </w:t>
            </w:r>
            <w:r>
              <w:rPr>
                <w:rStyle w:val="Style15"/>
                <w:color w:val="000000"/>
              </w:rPr>
              <w:t>Скакалка 6 подходов по 15 сек через 15 сек отдыха – 3 с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    </w:t>
            </w:r>
            <w:r>
              <w:rPr>
                <w:rStyle w:val="Style15"/>
                <w:color w:val="000000"/>
              </w:rPr>
              <w:t>Гимнастика. Растяжки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Баня, как средство восстанов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01.10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Просмотр трассы г. Северск лыжная база «Янтар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02.10.20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Региональное физкультурно-спортивное мероприятие «Кросс лыжников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5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caps w:val="false"/>
      <w:smallCaps w:val="false"/>
      <w:color w:val="5A5A5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3:00Z</dcterms:created>
  <dc:creator>Люба</dc:creator>
  <dc:description/>
  <cp:keywords/>
  <dc:language>en-US</dc:language>
  <cp:lastModifiedBy>honor</cp:lastModifiedBy>
  <dcterms:modified xsi:type="dcterms:W3CDTF">2022-08-29T19:19:00Z</dcterms:modified>
  <cp:revision>6</cp:revision>
  <dc:subject/>
  <dc:title/>
</cp:coreProperties>
</file>