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ДО «Чаинская ДЮС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 А. Барс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Велозаезда - 202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му Дню Физкультурн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подрастающего поко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среди подрастающего поко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физической, нравственной и духовной культуры среди подрастающего поко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ведением соревнований осуществляется тренером-преподавателем МБОУ ДО «Чаинская ДЮСШ» Л. С. Новосе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12 августа 2022года в 17.00 часов на стадионе   МАОУ «Подгорнская СОШ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соревнованиям допускаются участники, имеющие достаточную физическую подготовку и  свои велосипеды. (Желательно иметь индивидуальные средства защиты: наколенники, налокотники и т. д.). к участию в соревнованиях допускаются обучающиеся ДЮСШ 2012 г.р. в группах СО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ороение, приветствие 17.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ение стартовых номеров 17.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 17.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ольшом количестве участников, Старт формируется по заездам  из 4-5 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р. и млад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етров ( 3 круга по стадион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етров ( 3 круга по стадион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етров ( 5 кругов по стадион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етров ( 5 кругов по стадион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дного либо двух участников в возрастной группе, группы будут объединены в одну для мальчиков и девоче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, 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определяются в возрастных группах по наилучшему результату. Победители и призеры награждаются грамотами и медал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1:45:00Z</dcterms:created>
  <dc:creator>Люба</dc:creator>
  <dc:description/>
  <dc:language>en-US</dc:language>
  <cp:lastModifiedBy>honor</cp:lastModifiedBy>
  <dcterms:modified xsi:type="dcterms:W3CDTF">2022-08-01T21:45:00Z</dcterms:modified>
  <cp:revision>3</cp:revision>
  <dc:subject/>
  <dc:title/>
</cp:coreProperties>
</file>